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61"/>
        <w:gridCol w:w="1924"/>
        <w:gridCol w:w="232"/>
        <w:gridCol w:w="2696"/>
        <w:gridCol w:w="1932"/>
      </w:tblGrid>
      <w:tr>
        <w:trPr>
          <w:trHeight w:val="468" w:hRule="atLeast"/>
        </w:trPr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30"/>
                <w:szCs w:val="30"/>
              </w:rPr>
            </w:pPr>
            <w:r>
              <w:rPr>
                <w:rFonts w:ascii="Courier New" w:hAnsi="Courier New" w:cs="Courier New"/>
                <w:kern w:val="0"/>
                <w:sz w:val="30"/>
                <w:szCs w:val="30"/>
              </w:rPr>
              <w:t>表</w:t>
            </w: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ascii="宋体;SimSun" w:hAnsi="宋体;SimSun" w:cs="Courier New"/>
                <w:kern w:val="0"/>
                <w:sz w:val="30"/>
                <w:szCs w:val="30"/>
              </w:rPr>
              <w:t>享受货物贸易优惠措施的香港货物原产地标准表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ascii="宋体;SimSun" w:hAnsi="宋体;SimSun" w:cs="Courier New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地</w:t>
            </w:r>
            <w:r>
              <w:rPr>
                <w:b/>
                <w:bCs/>
                <w:kern w:val="0"/>
                <w:sz w:val="18"/>
                <w:szCs w:val="18"/>
              </w:rPr>
              <w:t>2001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Courier New" w:ascii="Courier New" w:hAnsi="Courier New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税则号列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物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原</w:t>
            </w:r>
            <w:r>
              <w:rPr>
                <w:rFonts w:ascii="宋体;SimSun" w:hAnsi="宋体;SimSun" w:cs="Courier New"/>
                <w:b/>
                <w:bCs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地</w:t>
            </w:r>
            <w:r>
              <w:rPr>
                <w:rFonts w:ascii="宋体;SimSun" w:hAnsi="宋体;SimSun" w:cs="Courier New"/>
                <w:b/>
                <w:bCs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b/>
                <w:bCs/>
                <w:kern w:val="0"/>
                <w:sz w:val="18"/>
                <w:szCs w:val="18"/>
              </w:rPr>
              <w:t>准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5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冰淇淋及其他冰制食品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是否含可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奶或代奶用品、甜料、添加剂制造。主要制造工序为混和及冷冻。如冰制食品附有外层，则外层亦须在香港制造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710005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滑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学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油。主要制造工序为石油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序，包括分隔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、蒸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馏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及混合其它添加物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843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化合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04101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青霉素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按比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控的溶解及混和，以制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、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膏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液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口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浮液）、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囊或其它形式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制品。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04101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青霉素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按比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控的溶解及混和，以制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、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膏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液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口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浮液）、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囊或其它形式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制品。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04101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青霉素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V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按比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控的溶解及混和，以制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、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膏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液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口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浮液）、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囊或其它形式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制品。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0410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青霉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按比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控的溶解及混和，以制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、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膏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液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口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浮液）、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囊或其它形式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制品。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041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已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量含有青霉素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链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霉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按比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控的溶解及混和，以制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、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膏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液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口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浮液）、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囊或其它形式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制品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04905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清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凉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20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04905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中式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：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a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按比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控的溶解及混和，以制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、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膏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液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口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浮液）、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囊或其它形式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制品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b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煎煮及混和及碾磨。如碾磨后的制造工序中涉及溶解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燥干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过滤，则溶解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燥干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过滤亦须在香港进行。</w:t>
            </w:r>
          </w:p>
        </w:tc>
      </w:tr>
      <w:tr>
        <w:trPr>
          <w:trHeight w:val="20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04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已配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量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：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a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按比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控的溶解及混和，以制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、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膏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液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口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浮液）、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囊或其它形式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制品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b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煎煮及混和及碾磨。如碾磨后的制造工序中涉及溶解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燥干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过滤，则溶解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燥干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过滤亦须在香港进行。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20416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活性染料及以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基本成分的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或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混和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或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。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20417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料及以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基本成分的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或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混和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或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。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2064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料及其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或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混和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或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208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溶于非水介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聚酯油漆及清漆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并非油漆、瓷漆或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的原料制造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混合原料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乳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如适用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合成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208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溶于非水介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油漆、清漆溶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并非油漆、瓷漆或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的原料制造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混合原料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乳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如适用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合成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210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油漆及清漆；皮革用水性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并非油漆、瓷漆或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的原料制造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混合原料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乳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如适用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合成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215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印刷油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料和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溶解及混和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302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混合香料及香料混合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天然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借混和令制造物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303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香水</w:t>
            </w:r>
            <w:r>
              <w:rPr>
                <w:rFonts w:ascii="Courier New" w:hAnsi="Courier New" w:cs="Courier New" w:eastAsia="PMingLiU;新細明體"/>
                <w:kern w:val="0"/>
                <w:sz w:val="18"/>
                <w:szCs w:val="18"/>
              </w:rPr>
              <w:t>及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花露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天然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按特定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混合、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拌，使基本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质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304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唇用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天然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按特定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混合、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拌，使基本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质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304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眼用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天然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按特定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混合、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拌，使基本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质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304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指（趾）甲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天然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按特定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混合、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拌，使基本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质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304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美容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天然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按特定配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混合、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拌，使基本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质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506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未列名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调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粘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拌或混和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物理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8099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其它未列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和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824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未列名的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份制造，且符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03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初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其它聚苯乙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合物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或催化物料及其它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拌或混和、熔化或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及制粒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料制造。主要制造工序为制粒、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切割。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042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初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已塑化的聚氯乙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合物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或催化物料及其它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分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拌或混和、熔化或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及制粒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料制造。主要制造工序为制粒、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切割。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15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烯聚合物的废碎料及下脚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收集的在香港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费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加工制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碎料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15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聚合物的废碎料及下脚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收集的在香港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费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加工制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碎料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15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乙烯聚合物的废碎料及下脚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收集的在香港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费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加工制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碎料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15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塑料的废碎料及下脚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收集的在香港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费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加工制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碎料。</w:t>
            </w:r>
          </w:p>
        </w:tc>
      </w:tr>
      <w:tr>
        <w:trPr>
          <w:trHeight w:val="7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204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硬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氯乙烯板、片、膜、箔及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料制造。主要制造工序为模塑；或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氯乙烯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及切割。</w:t>
            </w:r>
          </w:p>
        </w:tc>
      </w:tr>
      <w:tr>
        <w:trPr>
          <w:trHeight w:val="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20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氯乙烯板、片、膜、箔及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料制造。主要制造工序为模塑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氯乙烯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及切割。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209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塑料制的非泡沫塑料板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料制造。主要制造工序为模塑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氯乙烯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及切割。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2112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泡沫聚氯乙烯人造革及合成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料制造。主要制造工序为模塑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氯乙烯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及切割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23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料制盒、箱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似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料制造。主要制造工序为模塑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料粒料或塑料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及切割。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232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塑料制的袋及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料制造。主要制造工序为模塑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料粒料或塑料片制造。主要制造工序为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a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形及切割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b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割及吹拉、密封或车缝。如车缝后的制造工序中涉及装配，则装配亦须在香港进行。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23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供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运输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包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用其它塑料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料制造。主要制造工序为模塑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料粒料或塑料片制造。主要制造工序为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a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形及切割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b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割及吹拉、密封或车缝。如车缝后的制造工序中涉及装配，则装配亦须在香港进行。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26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料制机器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仪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用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料制造。主要制造工序为模塑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料粒料或塑料片制造。主要制造工序为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a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形及切割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b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割及吹拉、密封或车缝。如车缝后的制造工序中涉及装配，则装配亦须在香港进行。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26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塑料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料制造。主要制造工序为模塑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料粒料或塑料片制造。主要制造工序为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a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形及切割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b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割及吹拉、密封或车缝。如车缝后的制造工序中涉及装配，则装配亦须在香港进行。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104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积≤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.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平米的整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牛皮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屠宰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的毛皮制造。主要制造工序为去皮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盐渍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毛皮制造。主要制造工序为浸泡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鼓漂染、鞣制及燥干。如燥干工序后涉及刮毛，则刮毛亦须在香港进行。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1043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牛皮革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皮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屠宰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的毛皮制造。主要制造工序为去皮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盐渍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毛皮制造。主要制造工序为浸泡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鼓漂染、鞣制及燥干。如燥干工序后涉及刮毛，则刮毛亦须在香港进行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05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半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瓦楞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瓦楞原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废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制造。主要制造工序为塑形、燥干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056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未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经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涂布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废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制造。主要制造工序为塑形、燥干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058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未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经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涂布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废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制造。主要制造工序为塑形、燥干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10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物的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书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印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废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制造。主要制造工序为塑形、燥干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102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物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书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印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废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制造。主要制造工序为塑形、燥干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109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物的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层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废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制造。主要制造工序为塑形、燥干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11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经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涂布、浸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渍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废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制造。主要制造工序为塑形、燥干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和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19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瓦楞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制的箱、盒、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制版、印刷、切割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如制版后的制造工序中涉及排字，则排字亦须在香港进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19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瓦楞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制可折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箱、盒、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制版、印刷、切割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订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如制版后的制造工序中涉及排字，则排字亦须在香港进行。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21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印制的各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印刷或涂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水，及切割。</w:t>
            </w:r>
          </w:p>
        </w:tc>
      </w:tr>
      <w:tr>
        <w:trPr>
          <w:trHeight w:val="2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823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切割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。如压制后的制造工序中涉及塑形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装配，则塑形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装配亦须在香港进行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制版、印刷及切割。如制版后的制造工序中涉及排字，则排字亦须在香港进行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醋酸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盐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切割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模、包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粘合。如压模后的制造工序中涉及卷绕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形，则卷绕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形亦须在香港进行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制造。主要制造工序为印刷、切割。如切割后的制造工序中涉及热封，则热封亦须在香港进行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9111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业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告品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似印刷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制版、印刷及钉装。如制版后的制造工序中涉及排字，则排字亦须在香港进行。如印刷后的制造工序中涉及切割，则切割亦须在香港进行。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911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印刷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制版、印刷及钉装。如制版后的制造工序中涉及排字，则排字亦须在香港进行。如印刷后的制造工序中涉及切割，则切割亦须在香港进行。</w:t>
            </w:r>
          </w:p>
        </w:tc>
      </w:tr>
      <w:tr>
        <w:trPr>
          <w:trHeight w:val="2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00720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桑蚕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饰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，且符合从价百分比标准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树脂整理，预缩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107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供零售用精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毛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原料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112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重量＞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0g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平米精梳全毛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染色或印花（用已染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所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除外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绣绒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烘干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e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拉幅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f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刮布或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绒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刷毛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g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蒸煮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5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零售粗梳粗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单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原料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5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零售粗梳中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单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原料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52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零售精梳中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单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原料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53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零售粗梳中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多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原料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5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零售精梳中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多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原料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83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较轻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棉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83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轻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棉三、四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斜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83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轻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全棉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8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较轻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棉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84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轻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全棉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9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未漂白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棉三、四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斜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93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棉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93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棉三、四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斜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93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全棉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94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棉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9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棉粗斜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劳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094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全棉三、四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斜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2103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与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轻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309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麻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3092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麻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4011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供零售用合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维长丝缝纫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连续长纤维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搓捻、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定型、上油及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407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尼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4074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尼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4075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长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4076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酯非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长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4077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维长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4079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其它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508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缝纫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香港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a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搓捻及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b)(i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或漂白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ii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蜡或上油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iii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5093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零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丙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腈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多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原料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512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酯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512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5132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与棉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轻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酯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516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染色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人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8012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绒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棉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绒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8042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制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806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≥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%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狭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幅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。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807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绣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签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徽章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匹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剪裁（若用布匹制造）及印色或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绣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90310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聚氯乙烯浸、涂的人造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9031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聚氯乙烯浸、涂的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9032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聚氨基甲酸酯浸、涂的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5903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其它塑料浸、涂的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0019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绒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0023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＞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性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钩编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0023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＞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0cm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钩编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0024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经编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0029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0029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整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或本地制造的坯布。主要制造工序为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b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漂白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c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印花或染色（包括光白漂染）；及（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d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）以下任何一种工序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整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预缩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刮布，刷毛，上光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理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印永久浮雕花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0462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长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9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051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2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052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学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2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7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059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材料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4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0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061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3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062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7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069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材料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4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9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0711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内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三角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3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0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0831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女睡衣及睡衣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57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8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091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T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恤衫、汗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5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0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09909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材料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T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恤衫、汗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9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19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1010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绒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6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9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10102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羊毛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4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8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10103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兔毛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2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9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10109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毛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4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79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3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102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5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03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4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103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1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1090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绢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5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10909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材料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套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2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8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11200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儿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剪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类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，制成成衣。如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13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将纱线编织为成形针织衫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，制成成衣。如制造工序中涉及挑撞工序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挑撞工序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附件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纱制造。主要制造工序为针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从布匹制造。主要制造工序为裁剪布匹，并将裁片缝制成产品。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117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衣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衣服部件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裁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服部件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。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342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男式阿拉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342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男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长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43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女式上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43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女式上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45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裙子及裙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46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女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长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463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女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长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5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5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人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5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材料制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6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64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6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材料制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082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女式睡衣及睡衣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217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钩编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衣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；及剪裁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衣服部件。主要制造工序为将裁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成衣服部件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衣。主要制造工序为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制成成衣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3025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棉制其它餐桌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406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材料制鞋靴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腿等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0195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玻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020001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玻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玻璃片及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学品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刻及磨光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玻璃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铅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制造。主要制造工序为切割玻璃片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及焊接。</w:t>
            </w:r>
          </w:p>
        </w:tc>
      </w:tr>
      <w:tr>
        <w:trPr>
          <w:trHeight w:val="9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023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未加工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简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加工非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未加工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石：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采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简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加工非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石：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未加工及未分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类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石制造，且符合从价百分比标准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3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其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模塑，如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319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制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其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模塑，如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31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饰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其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模塑，如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3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底的包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模塑，如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4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及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模塑，如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4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及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模塑，如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4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底的包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模塑，如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5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或格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栅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催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模塑，如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5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实验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室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包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模塑，如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5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用途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包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模塑，如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6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天然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殖珍珠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珍贵或半珍贵玉石制造。主要制造工序为模塑及镶嵌，如镶嵌后的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6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石或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石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珍贵或半珍贵玉石制造。主要制造工序为模塑及镶嵌，如镶嵌后的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7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袖扣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饰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塑形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如压铸后的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，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亦须在香港进行。</w:t>
            </w:r>
          </w:p>
        </w:tc>
      </w:tr>
      <w:tr>
        <w:trPr>
          <w:trHeight w:val="9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7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仿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粒料或化合物制造。主要制造工序为模塑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宝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切割（包括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）、塑形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</w:t>
            </w:r>
          </w:p>
        </w:tc>
      </w:tr>
      <w:tr>
        <w:trPr>
          <w:trHeight w:val="1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117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未列名材料制仿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宝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粒料或化合物制造。主要制造工序为模塑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；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宝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切割（包括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）、塑形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31815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钉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螺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切割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、塑形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削。如车床刨削后的制造工序中涉及钻孔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螺纹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铣削，则钻孔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螺纹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铣削亦须在香港进行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326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非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钢铁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部件（例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绳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）制造。主要制造工序为切割。如制造工序中涉及装配，则装配亦须在香港进行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404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碎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收集的在香港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费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加工制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碎料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408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截面尺寸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≤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mm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精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铜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熔解及塑形。如塑形后的制造工序中涉及压制，则压制亦须在香港进行。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4092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成卷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黄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、片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塑形（包括溶解、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切割），如制造工序中涉及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4092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黄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、片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塑形（包括溶解、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切割）。如制造工序中涉及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409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金板、片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410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背的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及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混合、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4102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衬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背的精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炼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箔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脂及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混合、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601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未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锻轧纯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物理或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分离、混合及铸造。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602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碎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收集的在香港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费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品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加工制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程中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生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适于原材料回收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碎料。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6061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矩形的板、片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塑形（包括溶解、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切割），如制造工序中涉及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606124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厚度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&gt;0.35</w:t>
            </w:r>
            <w:r>
              <w:rPr>
                <w:rFonts w:eastAsia="PMingLiU;新細明體" w:cs="Courier New" w:ascii="Courier New" w:hAnsi="Courier New"/>
                <w:kern w:val="0"/>
                <w:sz w:val="18"/>
                <w:szCs w:val="18"/>
              </w:rPr>
              <w:t>mm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金制矩形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塑形（包括溶解、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切割），如制造工序中涉及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6069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纯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非矩形的板、片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塑形，如制造工序中涉及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6069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金制非矩形的板、片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塑形，如制造工序中涉及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7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0030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锡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杆、型材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塑形，如制造工序中涉及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打孔及／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。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308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珠子及亮</w:t>
            </w:r>
            <w:r>
              <w:rPr>
                <w:rFonts w:ascii="Courier New" w:hAnsi="Courier New" w:cs="Courier New" w:eastAsia="PMingLiU;新細明體"/>
                <w:kern w:val="0"/>
                <w:sz w:val="18"/>
                <w:szCs w:val="18"/>
              </w:rPr>
              <w:t>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塑形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如压铸后的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，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亦须在香港进行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415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冷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≤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4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千大卡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等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调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4435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印刷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零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的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工序也适用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4514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洗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漂白或染色机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零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的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工序也适用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4518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4.5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所列其它未列名的机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零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的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工序也适用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主要制造工序为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测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479896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自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动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零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的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工序也适用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4804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硬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金用注模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块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削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铣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削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孔及打磨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4807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料或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用其它型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块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削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铣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削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孔及打磨。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48180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未列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阀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零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的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工序也适用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482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对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零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的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作工序也适用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11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出功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7.5W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玩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1109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座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mm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直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＜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9mm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1109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输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出功率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≤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7.5W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13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出功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750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瓦直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30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玩具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微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300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出功率＞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350MV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交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3003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发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30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发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43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定容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≤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KVA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9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44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未列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止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流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490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变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4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止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流器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感器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51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永磁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5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非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永磁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6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二氧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锰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原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池及原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68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原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池及原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73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镉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78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镍氢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池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7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酸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池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7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池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8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手提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具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09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家用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具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13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手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筒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13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自供能源手提式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1521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直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焊管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152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全自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动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半自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动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阻焊接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158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焊接机器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16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土壤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热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及加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热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阻器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16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.1</w:t>
            </w:r>
            <w:r>
              <w:rPr>
                <w:rFonts w:eastAsia="PMingLiU;新細明體" w:cs="Courier New" w:ascii="Courier New" w:hAnsi="Courier New"/>
                <w:kern w:val="0"/>
                <w:sz w:val="18"/>
                <w:szCs w:val="18"/>
              </w:rPr>
              <w:t>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所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的其它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18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声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其座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18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.18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所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22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拾音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22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盘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唱机用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22902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音机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构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芯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22903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视频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信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号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放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设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零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22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.19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至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.2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所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20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23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供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声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音等信息未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媒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粒料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巻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造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壳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；或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粒料及磁盘制造。主要制造工序为磨光、制造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壳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；或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聚碳酸酯及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物料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注模塑、涂上反射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保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护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为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记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碟，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则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须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染色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工序）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291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达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无线电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航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设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29903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2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29904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用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视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像机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29906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收音机及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合机的其它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29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.2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至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.28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所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318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鸣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36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断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压≤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0V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木粉及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切割（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如切割后的制造工序中涉及塑形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模塑，则塑形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模塑亦须在香港进行。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364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＞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60V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木粉及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切割（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如切割后的制造工序中涉及塑形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模塑，则塑形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模塑亦须在香港进行。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371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数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控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371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力控制或分配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372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力控制或分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38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.35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.36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.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置的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3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39299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压≤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2V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未列名的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炽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本地玻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泡制造。主要制造工序为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钨丝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抽出空气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将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泡焊接于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泡座上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玻璃管制造。主要制造工序为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404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距＜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0.4mm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彩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据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示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44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绕组电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包覆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444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≤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0V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有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头电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4451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0V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＞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0V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有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头电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5445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1000V</w:t>
            </w:r>
            <w:r>
              <w:rPr>
                <w:rFonts w:cs="Courier New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＞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80V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无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接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头电导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01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导纤维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束及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3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01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偏振材料制的片及板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01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.01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未列名的其它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坯件制造。主要制造工序为打磨或磨光折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曲部份。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0219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.02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未列名的其它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0691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特种用途照相机的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0691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一次成像照相机的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06919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照相机自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动调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焦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06919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照相机的快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门组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06919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照相机的其它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138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放大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138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液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置及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学仪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加工玻璃或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玻璃；以及液晶材料及起偏器制造，且符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13901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激光器、望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远镜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置的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139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.13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所列其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品的零附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03180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未列名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测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量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检验仪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器器具及机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在香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标准。</w:t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02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机械指示式的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子手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手表零件及配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成手表，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校准及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定，且符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02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显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示式的其它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子手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手表零件及配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成手表，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校准及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检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定，且符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7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031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以表芯装成的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子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表芯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壳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05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闹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钟芯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壳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，且符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08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机械指示式完整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子表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测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校准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081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显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示式完整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子表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测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校准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08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完整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子表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测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校准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089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组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完整机械表芯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表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测试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校准，且符合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价百分比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准。</w:t>
            </w:r>
          </w:p>
        </w:tc>
      </w:tr>
      <w:tr>
        <w:trPr>
          <w:trHeight w:val="8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11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的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粗坯制造。主要制造工序为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削、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钻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孔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或板制造。主要制造工序为切割、塑形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132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的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及其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零件（但次要附件，如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弹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簧等可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进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口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主要制造工序为制造零件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（包括拴珠工序）。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6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114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、表的其它零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切割（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）。如切割后的制造工序中涉及以车床刨削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模塑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装配，则以车床刨削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模塑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装配亦须在香港进行。</w:t>
            </w:r>
          </w:p>
        </w:tc>
      </w:tr>
      <w:tr>
        <w:trPr>
          <w:trHeight w:val="38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50390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未列名玩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粒或化合物制造。主要制造工序为模塑及装配。如模塑后的制造工序中涉及切割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封密特有组合零件，则切割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封密特有组合零件亦须在香港进行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纺织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布匹制造。主要制造工序为剪裁及装配。如剪裁后的制造工序中涉及缝制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填料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植发，则切缝制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填料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植发亦须在香港进行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制造。主要制造工序为切割塑料片，以热封方法连接塑料片及装上气嘴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压铸及装配。如压铸后的制造工序中涉及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造特有组合零件，则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及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造特有组合零件亦须在香港进行；或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原色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片或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纸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板或海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绵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印刷及切割。如切割后的制造工序中涉及热封，则热封亦须在香港进行。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60622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钮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扣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铸、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塑形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如压铸后的制造工序中涉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，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切亦须在香港进行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60711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贱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齿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的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布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链齿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</w:t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27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960719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其它拉</w:t>
            </w: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>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或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部件及布匹制造。主要制造工序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链齿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带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上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配。</w:t>
            </w:r>
          </w:p>
        </w:tc>
      </w:tr>
      <w:tr>
        <w:trPr>
          <w:trHeight w:val="22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29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注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sz w:val="18"/>
                <w:szCs w:val="18"/>
              </w:rPr>
              <w:t>：表中所列</w:t>
            </w:r>
            <w:r>
              <w:rPr>
                <w:rFonts w:cs="Courier New"/>
                <w:sz w:val="18"/>
                <w:szCs w:val="18"/>
              </w:rPr>
              <w:t>货物</w:t>
            </w:r>
            <w:r>
              <w:rPr>
                <w:rFonts w:ascii="Courier New" w:hAnsi="Courier New" w:cs="Courier New"/>
                <w:sz w:val="18"/>
                <w:szCs w:val="18"/>
              </w:rPr>
              <w:t>必</w:t>
            </w:r>
            <w:r>
              <w:rPr>
                <w:rFonts w:cs="Courier New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sz w:val="18"/>
                <w:szCs w:val="18"/>
              </w:rPr>
              <w:t>同</w:t>
            </w:r>
            <w:r>
              <w:rPr>
                <w:rFonts w:cs="Courier New"/>
                <w:sz w:val="18"/>
                <w:szCs w:val="18"/>
              </w:rPr>
              <w:t>时</w:t>
            </w:r>
            <w:r>
              <w:rPr>
                <w:rFonts w:ascii="Courier New" w:hAnsi="Courier New" w:cs="Courier New"/>
                <w:sz w:val="18"/>
                <w:szCs w:val="18"/>
              </w:rPr>
              <w:t>符合《安排》下</w:t>
            </w:r>
            <w:r>
              <w:rPr>
                <w:rFonts w:cs="Courier New"/>
                <w:sz w:val="18"/>
                <w:szCs w:val="18"/>
              </w:rPr>
              <w:t>货</w:t>
            </w:r>
            <w:r>
              <w:rPr>
                <w:rFonts w:ascii="Courier New" w:hAnsi="Courier New" w:cs="Courier New"/>
                <w:sz w:val="18"/>
                <w:szCs w:val="18"/>
              </w:rPr>
              <w:t>物</w:t>
            </w:r>
            <w:r>
              <w:rPr>
                <w:rFonts w:cs="Courier New"/>
                <w:sz w:val="18"/>
                <w:szCs w:val="18"/>
              </w:rPr>
              <w:t>贸</w:t>
            </w:r>
            <w:r>
              <w:rPr>
                <w:rFonts w:ascii="Courier New" w:hAnsi="Courier New" w:cs="Courier New"/>
                <w:sz w:val="18"/>
                <w:szCs w:val="18"/>
              </w:rPr>
              <w:t>易的原</w:t>
            </w:r>
            <w:r>
              <w:rPr>
                <w:rFonts w:cs="Courier New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sz w:val="18"/>
                <w:szCs w:val="18"/>
              </w:rPr>
              <w:t>地</w:t>
            </w:r>
            <w:r>
              <w:rPr>
                <w:rFonts w:cs="Courier New"/>
                <w:sz w:val="18"/>
                <w:szCs w:val="18"/>
              </w:rPr>
              <w:t>规则</w:t>
            </w:r>
            <w:r>
              <w:rPr>
                <w:rFonts w:ascii="Courier New" w:hAnsi="Courier New" w:cs="Courier New"/>
                <w:sz w:val="18"/>
                <w:szCs w:val="18"/>
              </w:rPr>
              <w:t>和本表原</w:t>
            </w:r>
            <w:r>
              <w:rPr>
                <w:rFonts w:cs="Courier New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sz w:val="18"/>
                <w:szCs w:val="18"/>
              </w:rPr>
              <w:t>地</w:t>
            </w:r>
            <w:r>
              <w:rPr>
                <w:rFonts w:cs="Courier New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sz w:val="18"/>
                <w:szCs w:val="18"/>
              </w:rPr>
              <w:t>准的</w:t>
            </w:r>
            <w:r>
              <w:rPr>
                <w:rFonts w:cs="Courier New"/>
                <w:sz w:val="18"/>
                <w:szCs w:val="18"/>
              </w:rPr>
              <w:t>规</w:t>
            </w:r>
            <w:r>
              <w:rPr>
                <w:rFonts w:ascii="Courier New" w:hAnsi="Courier New" w:cs="Courier New"/>
                <w:sz w:val="18"/>
                <w:szCs w:val="18"/>
              </w:rPr>
              <w:t>定，才能</w:t>
            </w:r>
            <w:r>
              <w:rPr>
                <w:rFonts w:cs="Courier New"/>
                <w:sz w:val="18"/>
                <w:szCs w:val="18"/>
              </w:rPr>
              <w:t>视为</w:t>
            </w:r>
            <w:r>
              <w:rPr>
                <w:rFonts w:ascii="Courier New" w:hAnsi="Courier New" w:cs="Courier New"/>
                <w:sz w:val="18"/>
                <w:szCs w:val="18"/>
              </w:rPr>
              <w:t>《安排》下可享受</w:t>
            </w:r>
            <w:r>
              <w:rPr>
                <w:rFonts w:cs="Courier New"/>
                <w:sz w:val="18"/>
                <w:szCs w:val="18"/>
              </w:rPr>
              <w:t>关税</w:t>
            </w:r>
            <w:r>
              <w:rPr>
                <w:rFonts w:ascii="Courier New" w:hAnsi="Courier New" w:cs="Courier New"/>
                <w:sz w:val="18"/>
                <w:szCs w:val="18"/>
              </w:rPr>
              <w:t>优惠的原</w:t>
            </w:r>
            <w:r>
              <w:rPr>
                <w:rFonts w:cs="Courier New"/>
                <w:sz w:val="18"/>
                <w:szCs w:val="18"/>
              </w:rPr>
              <w:t>产</w:t>
            </w:r>
            <w:r>
              <w:rPr>
                <w:rFonts w:ascii="Courier New" w:hAnsi="Courier New" w:cs="Courier New"/>
                <w:sz w:val="18"/>
                <w:szCs w:val="18"/>
              </w:rPr>
              <w:t>于香港的货物。</w:t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注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sz w:val="18"/>
                <w:szCs w:val="18"/>
              </w:rPr>
              <w:t>：表中的“</w:t>
            </w:r>
            <w:r>
              <w:rPr>
                <w:rFonts w:cs="Courier New"/>
                <w:sz w:val="18"/>
                <w:szCs w:val="18"/>
              </w:rPr>
              <w:t>税号</w:t>
            </w:r>
            <w:r>
              <w:rPr>
                <w:rFonts w:ascii="Courier New" w:hAnsi="Courier New" w:cs="Courier New"/>
                <w:sz w:val="18"/>
                <w:szCs w:val="18"/>
              </w:rPr>
              <w:t>改</w:t>
            </w:r>
            <w:r>
              <w:rPr>
                <w:rFonts w:cs="Courier New"/>
                <w:sz w:val="18"/>
                <w:szCs w:val="18"/>
              </w:rPr>
              <w:t>变标</w:t>
            </w:r>
            <w:r>
              <w:rPr>
                <w:rFonts w:ascii="Courier New" w:hAnsi="Courier New" w:cs="Courier New"/>
                <w:sz w:val="18"/>
                <w:szCs w:val="18"/>
              </w:rPr>
              <w:t>准”必</w:t>
            </w:r>
            <w:r>
              <w:rPr>
                <w:rFonts w:cs="Courier New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sz w:val="18"/>
                <w:szCs w:val="18"/>
              </w:rPr>
              <w:t>符合附件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sz w:val="18"/>
                <w:szCs w:val="18"/>
              </w:rPr>
              <w:t>第五条第（三）</w:t>
            </w:r>
            <w:r>
              <w:rPr>
                <w:rFonts w:cs="Courier New"/>
                <w:sz w:val="18"/>
                <w:szCs w:val="18"/>
              </w:rPr>
              <w:t>款</w:t>
            </w:r>
            <w:r>
              <w:rPr>
                <w:rFonts w:ascii="Courier New" w:hAnsi="Courier New" w:cs="Courier New"/>
                <w:sz w:val="18"/>
                <w:szCs w:val="18"/>
              </w:rPr>
              <w:t>的</w:t>
            </w:r>
            <w:r>
              <w:rPr>
                <w:rFonts w:cs="Courier New"/>
                <w:sz w:val="18"/>
                <w:szCs w:val="18"/>
              </w:rPr>
              <w:t>规</w:t>
            </w:r>
            <w:r>
              <w:rPr>
                <w:rFonts w:ascii="Courier New" w:hAnsi="Courier New" w:cs="Courier New"/>
                <w:sz w:val="18"/>
                <w:szCs w:val="18"/>
              </w:rPr>
              <w:t>定。</w:t>
            </w:r>
          </w:p>
        </w:tc>
      </w:tr>
      <w:tr>
        <w:trPr>
          <w:trHeight w:val="2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注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  <w:r>
              <w:rPr>
                <w:rFonts w:ascii="Courier New" w:hAnsi="Courier New" w:cs="Courier New"/>
                <w:sz w:val="18"/>
                <w:szCs w:val="18"/>
              </w:rPr>
              <w:t>：表中的“</w:t>
            </w:r>
            <w:r>
              <w:rPr>
                <w:rFonts w:cs="Courier New"/>
                <w:sz w:val="18"/>
                <w:szCs w:val="18"/>
              </w:rPr>
              <w:t>从</w:t>
            </w:r>
            <w:r>
              <w:rPr>
                <w:rFonts w:ascii="Courier New" w:hAnsi="Courier New" w:cs="Courier New"/>
                <w:sz w:val="18"/>
                <w:szCs w:val="18"/>
              </w:rPr>
              <w:t>价百分比</w:t>
            </w:r>
            <w:r>
              <w:rPr>
                <w:rFonts w:cs="Courier New"/>
                <w:sz w:val="18"/>
                <w:szCs w:val="18"/>
              </w:rPr>
              <w:t>标</w:t>
            </w:r>
            <w:r>
              <w:rPr>
                <w:rFonts w:ascii="Courier New" w:hAnsi="Courier New" w:cs="Courier New"/>
                <w:sz w:val="18"/>
                <w:szCs w:val="18"/>
              </w:rPr>
              <w:t>准”必</w:t>
            </w:r>
            <w:r>
              <w:rPr>
                <w:rFonts w:cs="Courier New"/>
                <w:sz w:val="18"/>
                <w:szCs w:val="18"/>
              </w:rPr>
              <w:t>须</w:t>
            </w:r>
            <w:r>
              <w:rPr>
                <w:rFonts w:ascii="Courier New" w:hAnsi="Courier New" w:cs="Courier New"/>
                <w:sz w:val="18"/>
                <w:szCs w:val="18"/>
              </w:rPr>
              <w:t>符合附件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sz w:val="18"/>
                <w:szCs w:val="18"/>
              </w:rPr>
              <w:t>第五条第（四）</w:t>
            </w:r>
            <w:r>
              <w:rPr>
                <w:rFonts w:cs="Courier New"/>
                <w:sz w:val="18"/>
                <w:szCs w:val="18"/>
              </w:rPr>
              <w:t>款</w:t>
            </w:r>
            <w:r>
              <w:rPr>
                <w:rFonts w:ascii="Courier New" w:hAnsi="Courier New" w:cs="Courier New"/>
                <w:sz w:val="18"/>
                <w:szCs w:val="18"/>
              </w:rPr>
              <w:t>的</w:t>
            </w:r>
            <w:r>
              <w:rPr>
                <w:rFonts w:cs="Courier New"/>
                <w:sz w:val="18"/>
                <w:szCs w:val="18"/>
              </w:rPr>
              <w:t>规</w:t>
            </w:r>
            <w:r>
              <w:rPr>
                <w:rFonts w:ascii="Courier New" w:hAnsi="Courier New" w:cs="Courier New"/>
                <w:sz w:val="18"/>
                <w:szCs w:val="18"/>
              </w:rPr>
              <w:t>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983" w:h="18369"/>
      <w:pgMar w:left="2880" w:right="1800" w:gutter="0" w:header="0" w:top="2160" w:footer="0" w:bottom="21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2:38:00Z</dcterms:created>
  <dc:creator>yichu</dc:creator>
  <dc:description/>
  <dc:language>en-US</dc:language>
  <cp:lastModifiedBy>mofcom</cp:lastModifiedBy>
  <cp:lastPrinted>2003-09-28T15:44:00Z</cp:lastPrinted>
  <dcterms:modified xsi:type="dcterms:W3CDTF">2003-09-29T08:14:00Z</dcterms:modified>
  <cp:revision>3</cp:revision>
  <dc:subject/>
  <dc:title>附件2表1</dc:title>
</cp:coreProperties>
</file>