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11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《内地对原产香港的进口货物实行零关税的产品清单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11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pacing w:val="-11"/>
          <w:sz w:val="21"/>
          <w:szCs w:val="21"/>
          <w:lang w:val="en-US" w:eastAsia="zh-CN"/>
        </w:rPr>
      </w:r>
    </w:p>
    <w:tbl>
      <w:tblPr>
        <w:tblW w:w="75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872"/>
        <w:gridCol w:w="3891"/>
        <w:gridCol w:w="1047"/>
        <w:gridCol w:w="1245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20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税则号列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货 名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200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惠国税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200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安排》税率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050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冰淇淋及其他冰制食品不论是否含可可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.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100054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润滑油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433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化合物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41011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氨苄青霉素制剂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41012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羟氨苄青霉素制剂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41013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青霉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V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制剂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41019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青霉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4109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已配剂量含有青霉素或链霉素药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49054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清凉油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49059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中式成药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4909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配定剂量的药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0416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性染料及以其为基本成分的制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0417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颜料及以其为基本成分的制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0649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无机着色料及其制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081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溶于非水介质的聚酯油漆及清漆等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08909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溶于非水介质其他油漆、清漆溶液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00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油漆及清漆；皮革用水性颜料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519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印刷油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029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工业用混合香料及香料混合物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.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030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香水及花露水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.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041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唇用化妆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.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042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眼用化妆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.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043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（趾）甲化妆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.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0499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美容化妆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.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0699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未列名的调制胶、粘合剂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0991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纺织工业用其他未列名产品和制剂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24909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未列名的化学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0319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级形状的其他聚苯乙烯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0422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级形状已塑化的聚氯乙烯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151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乙烯聚合物的废碎料及下脚料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152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苯乙烯聚合物的废碎料及下脚料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153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氯乙烯聚合物的废碎料及下脚料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159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塑料的废碎料及下脚料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2041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硬质聚氯乙烯板、片、膜、箔及扁条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2042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软质聚氯乙烯板、片、膜、箔及扁条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20999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塑料制的非泡沫塑料板片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21121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泡沫聚氯乙烯人造革及合成革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231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塑料制盒、箱及类似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2329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塑料制的袋及包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239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供运输或包装货物用其他塑料制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26901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塑料制机器及仪器用零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26909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塑料制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041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积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米的整张牛皮革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04399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牛皮革、马皮革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051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半化学的瓦楞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瓦楞原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056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未经涂布薄纸及纸板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058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未经涂布厚纸及纸板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1012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涂无机物的厚书写、印刷纸、纸板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1029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涂无机物的书写、印刷纸及纸板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1091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涂无机物的多层纸及纸板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119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经涂布、浸渍、覆盖的纸及纸板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191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瓦楞纸或纸板制的箱、盒、匣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192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非瓦楞纸或纸板制可折叠箱、盒、匣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211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纸或纸板印制的各种标签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23909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纸及纸制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11109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商业广告品及类似印刷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1199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印刷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72019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纯桑蚕丝机织物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071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非供零售用精梳纯羊毛纱线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1219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量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g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米精梳全毛布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.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0511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非零售粗梳粗支纯棉单纱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0512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非零售粗梳中支纯棉单纱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0522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非零售精梳中支纯棉单纱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0532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非零售粗梳中支纯棉多股纱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0542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非零售精梳中支纯棉多股纱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0832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染色的较轻质全棉平纹布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0833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染色的轻质全棉三、四线斜纹布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0839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染色的轻质其他全棉机织物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0842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色织的较轻质全棉平纹布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0849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色织的轻质其他全棉机织物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0912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漂白重质全棉三、四线斜纹布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0931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染色的重质全棉平纹布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0932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染色的重质全棉三、四线斜纹布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0939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染色的重质其他全棉机织物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0941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色织的重质全棉平纹布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0942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色织的重质全棉粗斜纹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劳动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0943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色织的重质全棉三、四线斜纹布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1031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与化纤混纺染色的轻质平纹棉布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0919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全亚麻机织物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0929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混纺亚麻机织物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01101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非供零售用合成纤维长丝缝纫线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0742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染色的纯尼龙布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.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0743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色织的纯尼龙布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.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0752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染色的纯聚酯变形长丝布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.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0761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纯聚酯非变形长丝布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.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0772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染色的其他纯合成纤维长丝布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.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0792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染色的其他混纺合成纤维布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.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081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成纤维短纤纺制的缝纫线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0932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非零售纯聚丙烯腈短纤多股纱线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1219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纯聚酯布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.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1299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纯合成纤维布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.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1321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与棉混纺染色的轻质聚酯平纹布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.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1612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染色的纯人造纤维短纤布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.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0122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割绒的棉制灯芯绒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0421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化纤机制花边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.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062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含弹性纱线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狭幅织物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.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071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织非绣制纺织材料标签、徽章等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.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03102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聚氯乙烯浸、涂的人造革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03109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聚氯乙烯浸、涂的其他纺织物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03209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聚氨基甲酸酯浸、涂的其他纺织物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03909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其他塑料浸、涂的其他纺织物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0192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化纤制针织或钩编起绒织物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02301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宽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弹性棉针织、钩编织物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02309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宽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弹性纺织材料针织、钩编织物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0242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棉制经编织物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0292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棉制其他针织或钩编织物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0293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化纤制其他针织或钩编织物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0462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棉制针织或钩编女长裤、工装裤等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.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051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棉制针织或钩编男衬衫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.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052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化学纤维制针织或钩编的男衬衫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.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059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纺织材料制针织或钩编的男衬衫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061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棉制针织或钩编女衬衫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.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062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化纤制针织或钩编女衬衫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.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069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纺织材料制针织或钩编的女衬衫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0711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棉制针织或钩编男内裤及三角裤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.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0831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棉制针织或钩编女睡衣及睡衣裤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.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091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棉制针织或钩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恤衫、汗衫等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.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09909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纺织材料制针织或钩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恤衫、汗衫等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10101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羊绒制针织或钩编套头衫等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10102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羊毛制针织或钩编套头衫等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10103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兔毛制针织或钩编套头衫等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10109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毛制针织或钩编套头衫等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102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棉制针织或钩编套头衫等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103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化纤制针织或钩编套头衫等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10901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丝及绢丝制针织或钩编套头衫等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10909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纺织材料制针织或钩编套头衫等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112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棉制针织或钩编婴儿服装及附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.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179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纺织材料针织或钩编衣着零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03421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棉制男式阿拉伯裤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03429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棉制男式长裤、工装裤等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0432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棉制女式上衣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.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0433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纤制女式上衣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.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0452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棉制裙子及裙裤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.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0462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棉制女式长裤、工装裤等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.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0463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纤制女式长裤、工装裤等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.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052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棉制男衬衫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.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053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纤制男衬衫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05909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纺织材料制男衬衫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063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棉制女衬衫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.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064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化纤制女衬衫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.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069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纺织材料制女衬衫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0822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化纤制女式睡衣及睡衣裤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179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非针织非钩编服装或衣着零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302519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棉制其他餐桌用织物制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.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0699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材料制鞋靴、护腿等零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1959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玻璃纤维机织物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200011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导电玻璃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0231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加工或简单加工非工业用钻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1311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银首饰及其零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.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13191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金制首饰及其零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.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13199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贵金属制首饰及其零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132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贱金属为底的包贵金属制首饰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1411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银器及零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1419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贵金属制金银器及零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142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贱金属为底的包贵金属制金银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151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属丝布或格栅状的铂催化剂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15901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业或实验室用贵或包贵金属制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15909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用途的贵或包贵金属制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161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然或养殖珍珠制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162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石或半宝石制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1711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贱金属制袖扣、饰扣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1719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贱金属制仿首饰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.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179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列名材料制仿首饰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31815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螺钉及螺栓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326909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非工业用钢铁制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040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铜废碎料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0819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截面尺寸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精炼铜丝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0921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卷的黄铜板、片、带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0929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黄铜板、片、带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099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铜合金板、片、带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1011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衬背的精炼铜箔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1021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衬背的精炼铜箔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6011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锻轧纯铝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6020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铝废碎料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606119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纯铝制矩形的其他板、片及带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606124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厚度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铝合金制矩形铝板片带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60691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纯铝制非矩形的板、片及带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60692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铝合金制非矩形的板、片及带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030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锡及锡合金条、杆、型材、丝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3089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贱金属制珠子及亮晶片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15901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制冷量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千大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等空调的零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43599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它印刷机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514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洗涤、漂白或染色机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518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税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.5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列其他未列名的机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798962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动贴片机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8041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属、硬质合金用注模或压模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8079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塑料或橡胶用其他型模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818019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未列名阀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821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滚珠轴承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01101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输出功率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.5W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玩具电动机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011091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mm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径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微电机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011099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输出功率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.5W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微电机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0131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输出功率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瓦直流电动机、发电机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03001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玩具用电动机微电机零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03002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输出功率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0MV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流发电机零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03003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风力驱动发电机组的零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03009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电动机、发电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零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04319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额定容量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KV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其他变压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04409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未列名静止式变流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049019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变压器零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04909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静止式变流器及电感器零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05119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金属的永磁体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0519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非金属永磁体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061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氧化锰的原电池及原电池组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068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原电池及原电池组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073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镍镉蓄电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07801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镍氢电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07901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铅酸蓄电池零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07909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蓄电池零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089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提式电动工具的零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099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用电动器具的零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13901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电筒零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13909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自供能源手提式电灯零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15211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缝焊管机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15219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全自动或半自动电阻焊接机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158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焊接机器及装置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16901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土壤加热器及加热电阻器零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16909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税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.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列货品的其他零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.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181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传声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麦克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其座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189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税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.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列货品的零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221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拾音头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22901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转盘或唱机用零附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229021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录音机走带机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22903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视频信号录放设备的零件附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22909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税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.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.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列设备其他零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239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供录制声音等信息未录制媒体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29101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雷达及无线电导航设备天线及零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29903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讲机零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299049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用途电视摄像机零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29906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收音机及其组合机的其他零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29909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税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.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.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列设备的零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31801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蜂鸣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361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熔断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压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V)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3649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压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V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继电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37101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数控装置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37109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电力控制或分配的装置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37209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电力控制或分配装置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389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税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.3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.3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.3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装置的零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392991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压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V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列名的白炽灯泡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404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点距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彩色数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图形显示管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4411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铜制绕组电线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44419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耐压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V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接头电导体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44519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V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耐压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V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接头电导体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44599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V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耐压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V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接头电导体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011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光导纤维束及光缆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012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偏振材料制的片及板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019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税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.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列名的其他光学元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02199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税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.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列名的其他物镜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06911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特种用途照相机的零附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06912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次成像照相机的零附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069191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照相机自动调焦组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069192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照相机的快门组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069199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照相机的其他零附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13801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放大镜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13809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液晶装置及光学仪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13901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激光器、望远镜等装置的零附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13909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税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.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列其他货品的零附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31809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列名测量、检验仪器器具及机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0211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械指示式的其他电子手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0212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光电显示式的其他电子手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031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表芯装成的电子钟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0511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子闹钟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0811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组装的机械指示式完整电子表芯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0812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组装的光电显示式完整电子表芯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0819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已组装的完整电子表芯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0899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已组装完整机械表芯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112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贱金属制的表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132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贱金属制的表带及其零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149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钟、表的其他零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0390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未列名玩具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0622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属制钮扣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0711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装有贱金属齿的拉链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071900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拉链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7:04:00Z</dcterms:created>
  <dc:creator>ASUS</dc:creator>
  <dc:description/>
  <dc:language>en-US</dc:language>
  <cp:lastModifiedBy>ASUS</cp:lastModifiedBy>
  <dcterms:modified xsi:type="dcterms:W3CDTF">2018-09-23T07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